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17 marca 202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938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ądzie Rejonowym w Jarosławiu, I Wydział Cywilny, pod sygn.                  akt I Ns 938/21 toczy się postępowanie z wniosku Marii Surnikowskiej                         z udziałem: Andrzeja Kieferlinga, Danuty Witamborskiej, Niny Jasińskiej, Jerzego Witamborskiego, Barbary Dąbrowskiej, Barbary Gomulka, Małgorzaty Wojtanowskiej i Kazimiery Tot o stwierdzenie nabycia w drodze zasiedzenia udziału 1/4 części we własności nieruchomości położonej w Jarosławiu,                   obręb 4, składającej się z działek o numerach ewidencyjn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0/1 i 1315,                  dla której Sąd Rejonowy w Jarosławiu, V Wydział Ksiąg Wieczystych prowadzi księgę wieczystą nr PR1J/00014665/4, gdzie jako współwłaściciele nieruchomości wpisani są: Nina Jasińska, Kazimiera Tot, Irena Witamborska, Marian Pająk i Maria Surnikowsk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zywa się wszystkie osoby zainteresowane, w szczególności spadkobierców Mariana Pająka, aby w ciągu 3 miesięcy od dnia ukazania </w:t>
        <w:br/>
        <w:t xml:space="preserve">się ogłoszenia zgłosiły się, gdyż w przeciwnym razie Sąd stwierdzi zgodnie </w:t>
        <w:br/>
        <w:t>z wnioskiem, jeżeli zostanie on udowodnio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17 marca 202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938/21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odpowiedzi należy podać sygn. akt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rząd Miasta Jarosław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>ul. Rynek 1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37-500 Jarosław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firstLine="3150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tLeast" w:line="360"/>
        <w:ind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ąd Rejonowy w Jarosławiu I Wydział Cywilny przesyła w załączeniu </w:t>
      </w:r>
      <w:r>
        <w:rPr>
          <w:rFonts w:cs="Times New Roman" w:ascii="Times New Roman" w:hAnsi="Times New Roman"/>
          <w:b/>
          <w:bCs/>
          <w:color w:val="000000"/>
        </w:rPr>
        <w:t xml:space="preserve">ogłoszenie                </w:t>
      </w:r>
      <w:r>
        <w:rPr>
          <w:rFonts w:cs="Times New Roman" w:ascii="Times New Roman" w:hAnsi="Times New Roman"/>
          <w:color w:val="000000"/>
        </w:rPr>
        <w:t xml:space="preserve">z prośbą o podanie go do publicznej wiadomości przez umieszczenia na okres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3 miesięcy              </w:t>
      </w:r>
      <w:r>
        <w:rPr>
          <w:rFonts w:cs="Times New Roman" w:ascii="Times New Roman" w:hAnsi="Times New Roman"/>
          <w:color w:val="000000"/>
        </w:rPr>
        <w:t>na tablicy ogłoszeń Urzędu Miasta Jarosław.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tLeast" w:line="360"/>
        <w:ind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Po upływie wymienionego terminu,  p r o s z ę    o g ł o s z e n i e   t o    z w r ó c i ć Sądowi Rejonowemu z adnotacją co do czasokresu, przez który było ono wywieszone (podane do wiadomości).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Na zarządzenie Sędziego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>starszy sekretarz sądowy Aleksandra Tabin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CF_SEDZIA_REFERENT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</w:t>
        <w:tab/>
        <w:t xml:space="preserve">     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/>
      </w:pPr>
      <w:r>
        <w:rPr>
          <w:rFonts w:cs="Times New Roman" w:ascii="Times New Roman" w:hAnsi="Times New Roman"/>
          <w:color w:val="000000"/>
        </w:rPr>
        <w:tab/>
        <w:t>(oznaczenie urzędu)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 ………………………………………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………………………………………...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ąd Rejonowy w Jarosławiu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ul. Jana Pawła II 11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37-500 Jarosław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uto" w:line="360"/>
        <w:ind w:right="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wracając ogłoszenie zawiadamiam, że było ono wywieszone od dnia ………………………….    do dnia …………………………………………..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spacing w:lineRule="auto" w:line="360"/>
        <w:ind w:right="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6:00Z</dcterms:created>
  <dc:creator>Aleksandra Tabin</dc:creator>
  <dc:description/>
  <cp:keywords/>
  <dc:language>en-US</dc:language>
  <cp:lastModifiedBy>Aleksandra Tabin</cp:lastModifiedBy>
  <dcterms:modified xsi:type="dcterms:W3CDTF">2023-03-17T08:40:00Z</dcterms:modified>
  <cp:revision>2</cp:revision>
  <dc:subject/>
  <dc:title/>
</cp:coreProperties>
</file>